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25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autoSpaceDE w:val="false"/>
        <w:ind w:left="225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autoSpaceDE w:val="false"/>
        <w:ind w:left="225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autoSpaceDE w:val="false"/>
        <w:ind w:left="225" w:hanging="0"/>
        <w:jc w:val="center"/>
        <w:rPr>
          <w:b/>
          <w:b/>
          <w:sz w:val="10"/>
          <w:szCs w:val="10"/>
          <w:lang w:val="en-US" w:eastAsia="en-US"/>
        </w:rPr>
      </w:pPr>
      <w:r>
        <w:rPr>
          <w:b/>
          <w:sz w:val="10"/>
          <w:szCs w:val="1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3185</wp:posOffset>
                </wp:positionH>
                <wp:positionV relativeFrom="paragraph">
                  <wp:posOffset>-128270</wp:posOffset>
                </wp:positionV>
                <wp:extent cx="6858000" cy="1028065"/>
                <wp:effectExtent l="0" t="0" r="4445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1028160"/>
                          <a:chOff x="0" y="0"/>
                          <a:chExt cx="6858000" cy="1028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57280" cy="1027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13000"/>
                              <a:ext cx="2672640" cy="513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o-RO" w:bidi="ar-SA"/>
                                  </w:rPr>
                                  <w:t>CASA DE ASIGURĂRI DE SĂNĂTATE GALAȚ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698040" y="0"/>
                              <a:ext cx="1335960" cy="546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021840" y="256680"/>
                              <a:ext cx="3835440" cy="770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 xml:space="preserve">                     Galați, str. Mihai Bravu nr. 4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 xml:space="preserve">                        Tel.  0236/410111, 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0236/319400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,  fax 0236/41346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 xml:space="preserve">                       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iCs/>
                                    <w:b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TELVERDE: 0800800987,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e-mail:contact@cjasgl.r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108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Instituție înscrisă în Registrul de Evidență a   Prelucrărilor de  date cu caracter personal sub nr. 9523/2008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17000" y="1028160"/>
                            <a:ext cx="67410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55pt;margin-top:-10.1pt;width:540pt;height:80.95pt" coordorigin="-131,-202" coordsize="10800,1619">
                <v:group id="shape_0" style="position:absolute;left:-131;top:-202;width:10799;height:1619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-131;top:606;width:4208;height:8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o-RO" w:bidi="ar-SA"/>
                            </w:rPr>
                            <w:t>CASA DE ASIGURĂRI DE SĂNĂTATE GALAȚI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968;top:-202;width:2103;height:859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 id="shape_0" fillcolor="white" stroked="t" o:allowincell="f" style="position:absolute;left:4628;top:202;width:6039;height:12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 xml:space="preserve">                     Galați, str. Mihai Bravu nr. 42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 xml:space="preserve">                        Tel.  0236/410111, </w:t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0236/319400</w:t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,  fax 0236/413462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 xml:space="preserve">                       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iCs/>
                              <w:b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TELVERDE: 0800800987,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e-mail:contact@cjasgl.ro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08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Instituție înscrisă în Registrul de Evidență a   Prelucrărilor de  date cu caracter personal sub nr. 9523/2008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  <v:line id="shape_0" from="53,1417" to="10668,1417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autoSpaceDE w:val="false"/>
        <w:ind w:left="225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autoSpaceDE w:val="false"/>
        <w:ind w:left="225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autoSpaceDE w:val="false"/>
        <w:ind w:left="225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autoSpaceDE w:val="false"/>
        <w:ind w:left="225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autoSpaceDE w:val="false"/>
        <w:ind w:left="225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autoSpaceDE w:val="false"/>
        <w:ind w:left="225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autoSpaceDE w:val="false"/>
        <w:ind w:left="225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autoSpaceDE w:val="false"/>
        <w:ind w:left="225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autoSpaceDE w:val="false"/>
        <w:ind w:left="225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autoSpaceDE w:val="false"/>
        <w:ind w:left="225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autoSpaceDE w:val="false"/>
        <w:ind w:left="225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autoSpaceDE w:val="false"/>
        <w:ind w:left="225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autoSpaceDE w:val="false"/>
        <w:ind w:left="225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autoSpaceDE w:val="false"/>
        <w:ind w:left="225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autoSpaceDE w:val="false"/>
        <w:ind w:left="225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autoSpaceDE w:val="false"/>
        <w:ind w:left="225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autoSpaceDE w:val="false"/>
        <w:ind w:left="225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autoSpaceDE w:val="false"/>
        <w:ind w:left="225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autoSpaceDE w:val="false"/>
        <w:ind w:left="225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autoSpaceDE w:val="false"/>
        <w:ind w:left="225" w:hanging="0"/>
        <w:rPr>
          <w:b/>
          <w:b/>
        </w:rPr>
      </w:pPr>
      <w:r>
        <w:rPr>
          <w:b/>
        </w:rPr>
        <w:t>Lista furnizorilor de servicii medicale spitalicesti admisi in procesul de contractare in anul 2023</w:t>
      </w:r>
    </w:p>
    <w:p>
      <w:pPr>
        <w:pStyle w:val="Normal"/>
        <w:autoSpaceDE w:val="false"/>
        <w:ind w:left="225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autoSpaceDE w:val="false"/>
        <w:ind w:left="225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autoSpaceDE w:val="false"/>
        <w:ind w:left="225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autoSpaceDE w:val="false"/>
        <w:ind w:left="225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          </w:t>
      </w:r>
    </w:p>
    <w:tbl>
      <w:tblPr>
        <w:tblW w:w="7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5180"/>
        <w:gridCol w:w="1660"/>
      </w:tblGrid>
      <w:tr>
        <w:trPr>
          <w:trHeight w:val="43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r. crt.</w:t>
            </w:r>
          </w:p>
        </w:tc>
        <w:tc>
          <w:tcPr>
            <w:tcW w:w="5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numire furnizor/unitate sanitara cu paturi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dmis/ Respins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1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3</w:t>
            </w:r>
          </w:p>
        </w:tc>
      </w:tr>
      <w:tr>
        <w:trPr>
          <w:trHeight w:val="48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talul.Clinic Judetean de Urgenta "Sf.Apostol Andrei " Galat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dmis 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talul Clinic de Urgenta Pentru Copii "Sf.Ioan" Galat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dmis </w:t>
            </w:r>
          </w:p>
        </w:tc>
      </w:tr>
      <w:tr>
        <w:trPr>
          <w:trHeight w:val="45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talul de Psihiatrie "Elisabeta Doamna" Galat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dmis </w:t>
            </w:r>
          </w:p>
        </w:tc>
      </w:tr>
      <w:tr>
        <w:trPr>
          <w:trHeight w:val="45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talul Clinic de Obstetrica -Ginecologie "Buna-Vestire" Galat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dmis </w:t>
            </w:r>
          </w:p>
        </w:tc>
      </w:tr>
      <w:tr>
        <w:trPr>
          <w:trHeight w:val="48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talul Clinic de  Boli Infectioase "Sf.Cuvioasa Parascheva" Galat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dmis </w:t>
            </w:r>
          </w:p>
        </w:tc>
      </w:tr>
      <w:tr>
        <w:trPr>
          <w:trHeight w:val="39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talul de Pneumoftiziologie Galat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dmis </w:t>
            </w:r>
          </w:p>
        </w:tc>
      </w:tr>
      <w:tr>
        <w:trPr>
          <w:trHeight w:val="45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talul Municipal "Anton Cincu" Tecuc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dmis 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talul Orasenesc Tg. Bujor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dmis 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talul General CF Galat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dmis 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C Diamed Obesity S.R.L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dmis 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 Laurus Medical S.R.L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dmis 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.C. Fizioactiv S.R.L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(Furnizor nou 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dmis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70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Do">
    <w:name w:val="do"/>
    <w:qFormat/>
    <w:rPr/>
  </w:style>
  <w:style w:type="character" w:styleId="BodyTextChar">
    <w:name w:val="Body Text Char"/>
    <w:qFormat/>
    <w:rPr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8:48:00Z</dcterms:created>
  <dc:creator>Magda Canescu</dc:creator>
  <dc:description/>
  <cp:keywords/>
  <dc:language>en-US</dc:language>
  <cp:lastModifiedBy>Adrian NEACSU</cp:lastModifiedBy>
  <cp:lastPrinted>2020-03-18T11:18:00Z</cp:lastPrinted>
  <dcterms:modified xsi:type="dcterms:W3CDTF">2023-06-20T12:14:00Z</dcterms:modified>
  <cp:revision>4</cp:revision>
  <dc:subject/>
  <dc:title>CASA NAŢIONALĂ DE ASIGURĂRI DE SĂNĂTATE</dc:title>
</cp:coreProperties>
</file>